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0105"/>
        <w:gridCol w:w="10105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127"/>
              <w:gridCol w:w="4110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Муниципальное автономное дошкольное образовательное учреждение «Детский сад № 279 комбинированного вида» Московского района  г. Казани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drawing>
                      <wp:inline distT="0" distB="0" distL="0" distR="0">
                        <wp:extent cx="773430" cy="96901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3430" cy="969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tt-RU" w:bidi="ar-SA"/>
                    </w:rPr>
                    <w:t>Казан шәһәре Мәскәү районының “279 нче катнаш тордәге балалар бакчасы” муниөипальтономияле мэктэпкэчэ белем учреңдениесе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tt-RU" w:bidi="ar-SA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  <w:t>420095, г.Казань, ул. Окольная, д.17в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  <w:t>тел: 560-76-1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  <w:t xml:space="preserve">ИНН/КПП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1658027780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lang w:bidi="ar-SA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1658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127"/>
              <w:gridCol w:w="4110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Муниципальное автономное дошкольное образовательное учреждение «Детский сад № 279 комбинированного вида» Московского района  г. Казани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drawing>
                      <wp:inline distT="0" distB="0" distL="0" distR="0">
                        <wp:extent cx="773430" cy="96901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3430" cy="969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tt-RU" w:bidi="ar-SA"/>
                    </w:rPr>
                    <w:t>Казан шәһәре Мәскәү районының “279 нче катнаш тордәге балалар бакчасы” муниөипальтономияле мэктэпкэчэ белем учреңдениесе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tt-RU" w:bidi="ar-SA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  <w:t>420095, г.Казань, ул. Окольная, д.17в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  <w:t>тел: 560-76-1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  <w:t xml:space="preserve">ИНН/КПП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1658027780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lang w:bidi="ar-SA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1658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127"/>
              <w:gridCol w:w="4110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Муниципальное автономное дошкольное образовательное учреждение «Детский сад № 279 комбинированного вида» Московского района  г. Казани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drawing>
                      <wp:inline distT="0" distB="0" distL="0" distR="0">
                        <wp:extent cx="773430" cy="96901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3430" cy="969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tt-RU" w:bidi="ar-SA"/>
                    </w:rPr>
                    <w:t>Казан шәһәре Мәскәү районының “279 нче катнаш тордәге балалар бакчасы” муниөипальтономияле мэктэпкэчэ белем учреңдениесе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tt-RU" w:bidi="ar-SA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  <w:t>420095, г.Казань, ул. Окольная, д.17в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  <w:t>тел: 560-76-1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  <w:t xml:space="preserve">ИНН/КПП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1658027780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lang w:bidi="ar-SA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1658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нято</w:t>
        <w:tab/>
        <w:tab/>
        <w:tab/>
        <w:tab/>
        <w:tab/>
        <w:tab/>
        <w:t xml:space="preserve">                                               </w:t>
        <w:tab/>
        <w:t xml:space="preserve"> Утверждаю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щее собрание трудового коллектива                                                заведующий МАДОУ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АДОУ «Детский сад № 279»</w:t>
        <w:tab/>
        <w:tab/>
        <w:tab/>
        <w:t xml:space="preserve">                              « Детский сад  № 279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токол №  1                                                                          __________ О.Ю. Федото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от « 3» января 2021 г.                    </w:t>
        <w:tab/>
        <w:tab/>
        <w:t xml:space="preserve">                    Приказ № 3 от «_18__» января 2021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м собрании работников МАДОУ №279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с изменениями от 8 декабря 2020 года, </w:t>
      </w:r>
      <w:r>
        <w:rPr>
          <w:rFonts w:cs="Times New Roman" w:ascii="Times New Roman" w:hAnsi="Times New Roman"/>
          <w:color w:val="000000"/>
        </w:rPr>
        <w:t>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Гражданским и Трудовым кодексом РФ, а также Устав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Данное Положение о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3. В своей деятельности Общее собрание работников ДОУ (далее -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5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/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/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/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 xml:space="preserve">4.4. </w:t>
      </w:r>
      <w:r>
        <w:rPr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/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/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1. </w:t>
      </w:r>
      <w:r>
        <w:rPr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2. </w:t>
      </w:r>
      <w:r>
        <w:rPr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 xml:space="preserve">6.1. </w:t>
      </w:r>
      <w:r>
        <w:rPr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через участие представителей трудового коллектива в заседаниях педагогического совета, наблюдательного совета, родительского комитет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 xml:space="preserve">представление на ознакомление педагогическому совету и наблюдательному совету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8"/>
          <w:szCs w:val="8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внесение предложений и дополнений по вопросам, рассматриваемым на заседаниях педагогического совета и наблюдательного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7.1. </w:t>
      </w:r>
      <w:r>
        <w:rPr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8.2. </w:t>
      </w:r>
      <w:r>
        <w:rPr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hyperlink" Target="https://ohrana-tryda.com/node/215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9:00Z</dcterms:created>
  <dc:creator>Обучонок1</dc:creator>
  <dc:description/>
  <cp:keywords/>
  <dc:language>en-US</dc:language>
  <cp:lastModifiedBy>Ольга Юрьевна</cp:lastModifiedBy>
  <dcterms:modified xsi:type="dcterms:W3CDTF">2022-01-07T17:35:00Z</dcterms:modified>
  <cp:revision>4</cp:revision>
  <dc:subject/>
  <dc:title/>
</cp:coreProperties>
</file>